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drawing>
          <wp:inline distT="0" distB="0" distL="0" distR="0">
            <wp:extent cx="55245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581025"/>
                    </a:xfrm>
                    <a:prstGeom prst="rect">
                      <a:avLst/>
                    </a:prstGeom>
                  </pic:spPr>
                </pic:pic>
              </a:graphicData>
            </a:graphic>
          </wp:inline>
        </w:drawing>
      </w:r>
    </w:p>
    <w:p>
      <w:pPr>
        <w:pStyle w:val="Heading3"/>
        <w:tabs>
          <w:tab w:val="clear" w:pos="708"/>
          <w:tab w:val="left" w:pos="0" w:leader="none"/>
        </w:tabs>
        <w:spacing w:lineRule="auto" w:line="240" w:before="0" w:after="0"/>
        <w:jc w:val="center"/>
        <w:rPr>
          <w:rFonts w:ascii="Calibri" w:hAnsi="Calibri" w:eastAsia="Times New Roman" w:cs="Times New Roman" w:asciiTheme="minorHAnsi" w:hAnsiTheme="minorHAnsi"/>
          <w:color w:val="auto"/>
          <w:sz w:val="20"/>
          <w:szCs w:val="20"/>
        </w:rPr>
      </w:pPr>
      <w:r>
        <w:rPr>
          <w:rFonts w:eastAsia="Times New Roman" w:cs="Times New Roman" w:ascii="Calibri" w:hAnsi="Calibri" w:asciiTheme="minorHAnsi" w:hAnsiTheme="minorHAnsi"/>
          <w:color w:val="auto"/>
          <w:sz w:val="20"/>
          <w:szCs w:val="20"/>
        </w:rPr>
        <w:t xml:space="preserve"> </w:t>
      </w:r>
    </w:p>
    <w:p>
      <w:pPr>
        <w:pStyle w:val="Normal"/>
        <w:spacing w:lineRule="auto" w:line="240" w:before="0" w:after="0"/>
        <w:jc w:val="center"/>
        <w:rPr>
          <w:rFonts w:ascii="Times New Roman" w:hAnsi="Times New Roman"/>
          <w:sz w:val="16"/>
          <w:szCs w:val="16"/>
        </w:rPr>
      </w:pPr>
      <w:r>
        <w:rPr>
          <w:rFonts w:ascii="Times New Roman" w:hAnsi="Times New Roman"/>
          <w:sz w:val="16"/>
          <w:szCs w:val="16"/>
        </w:rPr>
        <w:t xml:space="preserve">ПРОФЕССИОНАЛЬНЫЙ СОЮЗ РАБОТНИКОВ НАРОДНОГО ОБРАЗОВАНИЯ И НАУКИ РОССИЙСКОЙ ФЕДЕРАЦИИ </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ОКТЯБРЬСКАЯ РАЙОННАЯ ОРГАНИЗАЦИЯ Г. РОСТОВА – НА – ДОНУ ПРОФЕССИОНАЛЬНОГО СОЮЗА РАБОТНИКОВ НАРОДНОГО ОБРАЗОВАНИЯ И НАУКИ  РОССИЙСКОЙ ФЕДЕРАЦИИ </w:t>
      </w:r>
    </w:p>
    <w:p>
      <w:pPr>
        <w:pStyle w:val="Normal"/>
        <w:suppressAutoHyphens w:val="true"/>
        <w:spacing w:before="0" w:after="0"/>
        <w:jc w:val="center"/>
        <w:rPr>
          <w:rFonts w:ascii="Times New Roman" w:hAnsi="Times New Roman" w:eastAsia="Times New Roman" w:cs="Times New Roman"/>
          <w:b/>
          <w:b/>
          <w:smallCaps/>
          <w:sz w:val="18"/>
          <w:szCs w:val="18"/>
          <w:lang w:eastAsia="ar-SA"/>
        </w:rPr>
      </w:pPr>
      <w:r>
        <w:rPr>
          <w:rFonts w:eastAsia="Times New Roman" w:cs="Times New Roman" w:ascii="Times New Roman" w:hAnsi="Times New Roman"/>
          <w:bCs/>
          <w:sz w:val="18"/>
          <w:szCs w:val="18"/>
          <w:lang w:eastAsia="ar-SA"/>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keepLines w:val="false"/>
        <w:numPr>
          <w:ilvl w:val="2"/>
          <w:numId w:val="1"/>
        </w:numPr>
        <w:tabs>
          <w:tab w:val="clear" w:pos="708"/>
          <w:tab w:val="left" w:pos="0" w:leader="none"/>
        </w:tabs>
        <w:spacing w:lineRule="auto" w:line="240" w:before="0" w:after="0"/>
        <w:ind w:lef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убличный отч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ктябрьской районной организации Общероссийского Профсоюза образования </w:t>
      </w:r>
      <w:r>
        <w:rPr>
          <w:rFonts w:eastAsia="Calibri"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 итогам 2021 год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Web"/>
        <w:shd w:val="clear" w:color="auto" w:fill="FFFFFF"/>
        <w:spacing w:beforeAutospacing="0" w:before="0" w:afterAutospacing="0" w:after="0"/>
        <w:textAlignment w:val="baseline"/>
        <w:rPr>
          <w:color w:val="626262"/>
          <w:sz w:val="21"/>
          <w:szCs w:val="21"/>
        </w:rPr>
      </w:pPr>
      <w:r>
        <w:rPr>
          <w:color w:val="626262"/>
          <w:sz w:val="21"/>
          <w:szCs w:val="21"/>
        </w:rPr>
      </w:r>
    </w:p>
    <w:p>
      <w:pPr>
        <w:pStyle w:val="Normal"/>
        <w:ind w:firstLine="708"/>
        <w:jc w:val="center"/>
        <w:rPr>
          <w:rFonts w:ascii="Times New Roman" w:hAnsi="Times New Roman" w:eastAsia="Times New Roman" w:cs="Times New Roman"/>
          <w:b/>
          <w:b/>
          <w:bCs/>
          <w:i/>
          <w:i/>
          <w:sz w:val="28"/>
          <w:lang w:eastAsia="ar-SA"/>
        </w:rPr>
      </w:pPr>
      <w:r>
        <w:rPr>
          <w:rFonts w:eastAsia="Times New Roman" w:cs="Times New Roman" w:ascii="Times New Roman" w:hAnsi="Times New Roman"/>
          <w:b/>
          <w:bCs/>
          <w:i/>
          <w:sz w:val="28"/>
          <w:lang w:eastAsia="ar-SA"/>
        </w:rPr>
        <w:t>2021 год –   Год «Спорта. Здоровья. Долголетия»</w:t>
      </w:r>
    </w:p>
    <w:p>
      <w:pPr>
        <w:pStyle w:val="Default"/>
        <w:shd w:val="clear" w:color="auto" w:fill="FFFFFF"/>
        <w:spacing w:lineRule="auto" w:line="276" w:beforeAutospacing="0" w:before="0" w:afterAutospacing="0" w:after="0"/>
        <w:ind w:firstLine="708"/>
        <w:jc w:val="both"/>
        <w:rPr>
          <w:sz w:val="28"/>
          <w:szCs w:val="28"/>
        </w:rPr>
      </w:pPr>
      <w:r>
        <w:rPr>
          <w:sz w:val="28"/>
          <w:szCs w:val="28"/>
        </w:rPr>
        <w:t>Работа районной организации Профсоюза в 2021 году была направлена на защиту социально-трудовых прав и профессиональных интересов работников образования;</w:t>
      </w:r>
    </w:p>
    <w:p>
      <w:pPr>
        <w:pStyle w:val="Default"/>
        <w:shd w:val="clear" w:color="auto" w:fill="FFFFFF"/>
        <w:spacing w:lineRule="auto" w:line="276" w:beforeAutospacing="0" w:before="0" w:afterAutospacing="0" w:after="0"/>
        <w:jc w:val="both"/>
        <w:rPr>
          <w:sz w:val="28"/>
          <w:szCs w:val="28"/>
        </w:rPr>
      </w:pPr>
      <w:r>
        <w:rPr>
          <w:sz w:val="28"/>
          <w:szCs w:val="28"/>
        </w:rPr>
        <w:t xml:space="preserve">-  обучение профсоюзного актива формам и методам информационной работы с использованием новых информационных технологий;   </w:t>
      </w:r>
    </w:p>
    <w:p>
      <w:pPr>
        <w:pStyle w:val="Default"/>
        <w:shd w:val="clear" w:color="auto" w:fill="FFFFFF"/>
        <w:spacing w:lineRule="auto" w:line="276" w:beforeAutospacing="0" w:before="0" w:afterAutospacing="0" w:after="0"/>
        <w:jc w:val="both"/>
        <w:rPr>
          <w:sz w:val="28"/>
          <w:szCs w:val="28"/>
        </w:rPr>
      </w:pPr>
      <w:r>
        <w:rPr>
          <w:sz w:val="28"/>
          <w:szCs w:val="28"/>
        </w:rPr>
        <w:t>- укрепление организационного и финансового единства организаций Профсоюза и повышение качества работы первичных профсоюзных организаций;</w:t>
      </w:r>
    </w:p>
    <w:p>
      <w:pPr>
        <w:pStyle w:val="Default1"/>
        <w:spacing w:lineRule="auto" w:line="276"/>
        <w:jc w:val="both"/>
        <w:rPr>
          <w:sz w:val="28"/>
          <w:szCs w:val="28"/>
        </w:rPr>
      </w:pPr>
      <w:r>
        <w:rPr>
          <w:sz w:val="28"/>
          <w:szCs w:val="28"/>
        </w:rPr>
        <w:t xml:space="preserve">   </w:t>
      </w:r>
      <w:r>
        <w:rPr>
          <w:sz w:val="28"/>
          <w:szCs w:val="28"/>
        </w:rPr>
        <w:t>-  создание условий для оздоровления, культурно-воспитательной и досуговой деятельности членов Профсоюза;</w:t>
      </w:r>
    </w:p>
    <w:p>
      <w:pPr>
        <w:pStyle w:val="Default1"/>
        <w:spacing w:lineRule="auto" w:line="276"/>
        <w:jc w:val="both"/>
        <w:rPr>
          <w:sz w:val="28"/>
          <w:szCs w:val="28"/>
        </w:rPr>
      </w:pPr>
      <w:r>
        <w:rPr>
          <w:sz w:val="28"/>
          <w:szCs w:val="28"/>
        </w:rPr>
        <w:t xml:space="preserve">- организация контроля за соблюдением трудового законодательства, локальных нормативных актов, содержащих нормы трудового права в   образовательных  организациях,  выполнением  коллективных договоров; </w:t>
      </w:r>
    </w:p>
    <w:p>
      <w:pPr>
        <w:pStyle w:val="Default1"/>
        <w:spacing w:lineRule="auto" w:line="276"/>
        <w:jc w:val="both"/>
        <w:rPr>
          <w:sz w:val="28"/>
          <w:szCs w:val="28"/>
        </w:rPr>
      </w:pPr>
      <w:r>
        <w:rPr>
          <w:rFonts w:eastAsia="Times New Roman"/>
          <w:sz w:val="28"/>
          <w:szCs w:val="28"/>
        </w:rPr>
        <w:t>- повышение роли первичных профсоюзных организаций в сохранении и увеличении профсоюзного членства, активизация их деятельности через совершенствование информационно-агитационной работы;</w:t>
      </w:r>
    </w:p>
    <w:p>
      <w:pPr>
        <w:pStyle w:val="Default"/>
        <w:shd w:val="clear" w:color="auto" w:fill="FFFFFF"/>
        <w:spacing w:lineRule="auto" w:line="276" w:beforeAutospacing="0" w:before="0" w:afterAutospacing="0" w:after="0"/>
        <w:jc w:val="both"/>
        <w:rPr>
          <w:sz w:val="28"/>
          <w:szCs w:val="28"/>
        </w:rPr>
      </w:pPr>
      <w:r>
        <w:rPr>
          <w:color w:val="000000"/>
          <w:sz w:val="28"/>
          <w:szCs w:val="28"/>
        </w:rPr>
        <w:t>- активизация работы с молодёжью в целях формирования положительного имиджа системы образования и вовлечение их в деятельность Профсо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ктябрьской организации Профсоюза 35 первичных профсоюзных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ых – 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школьных – 1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 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гих – 1, районный отдел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го работающих в организациях, в которых имеются члены Профсоюза  2343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профсоюзном учете 2120 человек, численность членов Профсоюза по сравнению с предыдущим годом стала меньше по причине сокращения и увольнения от общего числа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2021 год многие организации сохранили профсоюзное членство и даже увеличили, принят 201 человек, выбыли в связи с увольнением, сменой места жительства и работы, сказалась эпидемиологическая обстановка, многие семьи перенесли вирусную инфекцию, что привело к большим финансовым затрат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до сказать, что в таких организациях как ППО «Ростовская-на-Дону Школа-Интернат Спортивного Профиля", МБДОУ «Детский сад №316», «Детский сад №231», МБОУ «Лицей экономический №71» профсоюзное членство увеличилось по сравнению с предыдущим годом, но еще не достигли 8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ий процент профсоюзного членства и стабильность на протяжении многих лет сохраняется  в ППО МБДОУ № 7,19, 29, 37, 58, 142, 150, 199, 283, 275, 292, 310, а также в МБОУ «Школа  № 32»,    «Школа  № 40»,   «Школа  № 43»,   «Лицей   № 50 при ДГТУ»,   «Школа  № 75»,  в ЦДОД, Р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хват профсоюзного членства по району составляет 90,4%. Охват молодежи до 35 лет из педагогических работников составляет 89,9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смотря на эпидемиологическую обстановку, в основном мы смогли сохранить профсоюзное член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Мотивация профсоюзного членства по – прежнему являлась основным  направлением, способствующим росту профсоюзных рядов, повышению авторитета профсоюзных организаций в  образовательных учреждениях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руководители образовательных организаций являются членами Профсоюза, что составляет 100%.  Высокий уровень профсоюзного членства   по д/садам – 94,4%., ЦДО – 96%, РОО – 9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президиуме районной организации  Профсоюза и  Совете, которые в этом году проходили очно и дистанционно, рассматривались вопросы безопасности работников образования в период пандемии, поддержки членов профсоюза  и  их семей, которые перенесли тяжелые заболе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просы статистических отчё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правовой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ие отчёта об исполнении сметы расходов и доходов районной организации Профсо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тверждение плана работы на 2021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нализ состояния профсоюзного чле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ение делопроизводства в первичных профсоюзных организ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граждение профсоюзного акт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конкурсах, вебинарах, семинарах и друг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2021 году действия районной организации Профсоюза были направлены на выполнение соглашений,</w:t>
      </w:r>
      <w:r>
        <w:rPr>
          <w:rFonts w:cs="Times New Roman" w:ascii="Times New Roman" w:hAnsi="Times New Roman"/>
          <w:sz w:val="28"/>
          <w:szCs w:val="28"/>
        </w:rPr>
        <w:t xml:space="preserve"> коллективных договоров, </w:t>
      </w:r>
      <w:r>
        <w:rPr>
          <w:rFonts w:eastAsia="Times New Roman" w:cs="Times New Roman" w:ascii="Times New Roman" w:hAnsi="Times New Roman"/>
          <w:sz w:val="28"/>
          <w:szCs w:val="28"/>
          <w:lang w:eastAsia="ru-RU"/>
        </w:rPr>
        <w:t>на развитие системы социального партнерства в сфере труда, сохранение дополнительных льгот и   гарантий работникам, создание и сохранение рабочих мест с безопасными условиями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йоне действуют 3 Соглашения: территориальное двухстороннее отраслевое Соглашение между Управлением образования города Ростова – на – Дону  и   профсоюзными организациями работников образования города Ростова – на – Дону на 2021 – 2023 годы, заключенное  23 ноября  2020 г.,     региональное отраслевое Соглашение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Ф на 2020 – 2022 годы. В 2021 году, 26 ноября заключено двухстороннее Соглашение между МКУ «Отдел образования Октябрьского  района   города Ростова – на – Дону» и районной  профсоюзной   организаци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Соглашениях предусмотрены более льготные условия для работников образования по сравнению с нормами, содержащимися в трудовом законодатель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ое место в системе социального партнерства занимают коллективные договоры.</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году заключено 13 коллективных договоров. Коллективные договоры разрабатывались по обновленному макету, согласно рекомендациям Исполнительного комитета Профсоюза от 12 октября 2020 г. № 3-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 всех 35 первичных профсоюзных организациях заключены коллективные договоры сроком на три года, что составляет 100%, продленных на новый срок не бы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21 году  первичные  профсоюзные организации  прово</w:t>
        <w:softHyphen/>
        <w:t>дили работу по внесению изменений в действующие кол</w:t>
        <w:softHyphen/>
        <w:t xml:space="preserve">лективные договоры, связанные с дистанционным обучением, изменениями в оплате труда,  приводя их в соответствие с </w:t>
      </w:r>
      <w:hyperlink r:id="rId3" w:tgtFrame="_blank">
        <w:r>
          <w:rPr>
            <w:rStyle w:val="InternetLink"/>
            <w:rFonts w:cs="Times New Roman" w:ascii="Times New Roman" w:hAnsi="Times New Roman"/>
            <w:color w:val="auto"/>
            <w:sz w:val="28"/>
            <w:szCs w:val="28"/>
          </w:rPr>
          <w:t>ТК РФ</w:t>
        </w:r>
      </w:hyperlink>
      <w:r>
        <w:rPr>
          <w:rFonts w:cs="Times New Roman" w:ascii="Times New Roman" w:hAnsi="Times New Roman"/>
          <w:sz w:val="28"/>
          <w:szCs w:val="28"/>
        </w:rPr>
        <w:t> и ФЗ № 272, в связи с увеличением МР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одной из основных задач в деятельности районной организации Профсоюза была работа по защите социально-трудовых прав работников, обеспечению контроля за реализацией коллективных договоров.  Вся эта работа проводилась во взаимодействии с социальными партнерами, руководителями образовательных организаций, районным отделом образования.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условий коллективного договора осуществляется два раза в год комиссией, в состав которой входят руководители и председатели ППО.  </w:t>
      </w:r>
      <w:bookmarkStart w:id="0" w:name="_Hlk32505182"/>
    </w:p>
    <w:p>
      <w:pPr>
        <w:pStyle w:val="Normal"/>
        <w:shd w:val="clear" w:color="auto" w:fill="FFFFFF"/>
        <w:spacing w:before="0" w:after="0"/>
        <w:jc w:val="both"/>
        <w:rPr>
          <w:rFonts w:ascii="Times New Roman" w:hAnsi="Times New Roman" w:cs="Times New Roman"/>
          <w:sz w:val="28"/>
          <w:szCs w:val="28"/>
        </w:rPr>
      </w:pPr>
      <w:r>
        <w:rPr>
          <w:rFonts w:cs="Times New Roman" w:ascii="Times New Roman" w:hAnsi="Times New Roman"/>
          <w:sz w:val="28"/>
          <w:szCs w:val="28"/>
        </w:rPr>
        <w:t>Случаев задолженности по заработной плате перед работниками образовательных учреждений за истекший период не наблюдалось.</w:t>
      </w:r>
    </w:p>
    <w:p>
      <w:pPr>
        <w:pStyle w:val="Normal"/>
        <w:shd w:val="clear" w:color="auto" w:fill="FFFFFF"/>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я средств фонда оплаты труда направлялась на премирование, оказание материальной помощи работникам, особенно тем, кто перенес тяжелое инфекционное заболевание </w:t>
      </w:r>
      <w:r>
        <w:rPr>
          <w:rFonts w:cs="Times New Roman" w:ascii="Times New Roman" w:hAnsi="Times New Roman"/>
          <w:sz w:val="28"/>
          <w:szCs w:val="28"/>
          <w:lang w:val="en-US"/>
        </w:rPr>
        <w:t>COVID</w:t>
      </w:r>
      <w:r>
        <w:rPr>
          <w:rFonts w:cs="Times New Roman" w:ascii="Times New Roman" w:hAnsi="Times New Roman"/>
          <w:sz w:val="28"/>
          <w:szCs w:val="28"/>
        </w:rPr>
        <w:t>19, что предусмотрено локальными нормативными актами образовательных организаций, принимаемыми по согласованию с выборным органом первичной профсоюзной организации.</w:t>
      </w:r>
      <w:bookmarkEnd w:id="0"/>
    </w:p>
    <w:p>
      <w:pPr>
        <w:pStyle w:val="Normal"/>
        <w:spacing w:before="0" w:after="0"/>
        <w:ind w:left="113" w:hanging="0"/>
        <w:jc w:val="both"/>
        <w:rPr>
          <w:rFonts w:ascii="Times New Roman" w:hAnsi="Times New Roman" w:cs="Times New Roman"/>
          <w:sz w:val="28"/>
          <w:szCs w:val="28"/>
        </w:rPr>
      </w:pPr>
      <w:r>
        <w:rPr>
          <w:rFonts w:cs="Times New Roman" w:ascii="Times New Roman" w:hAnsi="Times New Roman"/>
          <w:sz w:val="28"/>
          <w:szCs w:val="28"/>
        </w:rPr>
        <w:t>В 2021 г. средняя заработная плата учителя составила 32,221 рублей, но это с учетом работы учителя выше ставки и выполнения дополнительной работы, не входящей в круг должностных обязанностей;</w:t>
      </w:r>
    </w:p>
    <w:p>
      <w:pPr>
        <w:pStyle w:val="Normal"/>
        <w:spacing w:before="0" w:after="0"/>
        <w:ind w:left="113" w:hanging="0"/>
        <w:jc w:val="both"/>
        <w:rPr>
          <w:rFonts w:ascii="Times New Roman" w:hAnsi="Times New Roman" w:cs="Times New Roman"/>
          <w:sz w:val="28"/>
          <w:szCs w:val="28"/>
        </w:rPr>
      </w:pPr>
      <w:r>
        <w:rPr>
          <w:rFonts w:cs="Times New Roman" w:ascii="Times New Roman" w:hAnsi="Times New Roman"/>
          <w:sz w:val="28"/>
          <w:szCs w:val="28"/>
        </w:rPr>
        <w:t>у педагогических работников дошкольных образовательных организаций –   30,771 рублей;</w:t>
      </w:r>
    </w:p>
    <w:p>
      <w:pPr>
        <w:pStyle w:val="Normal"/>
        <w:spacing w:before="0" w:after="0"/>
        <w:ind w:left="113" w:hanging="0"/>
        <w:jc w:val="both"/>
        <w:rPr>
          <w:rFonts w:ascii="Times New Roman" w:hAnsi="Times New Roman" w:cs="Times New Roman"/>
          <w:sz w:val="28"/>
          <w:szCs w:val="28"/>
        </w:rPr>
      </w:pPr>
      <w:r>
        <w:rPr>
          <w:rFonts w:cs="Times New Roman" w:ascii="Times New Roman" w:hAnsi="Times New Roman"/>
          <w:sz w:val="28"/>
          <w:szCs w:val="28"/>
        </w:rPr>
        <w:t>- педагогов дополнительного образования - 30,908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лся контроль за тем, чтобы месячная заработная плата работника, полностью отработавшего норму рабочего времени и выполнившего норму труда не была ниже размера минимальной заработной платы, это касается и молодых педагогов впервые приступивших к работе после окончания учебного профессионального заведения, поэтому им производились допл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союзным комитетам удается добиваться более выгодных трудовых, социально-экономических условий и гарантий для работников по сравнению с действующим законодательством. В некоторых организациях предоставляется до 3 дней дополнительно к отпуску за отсутствие больничного листа в течение  учебного года,  в основном, такая возможность есть в школах; предоставляются дополнительный день родителям первоклассников 1 сентября, для сопровождения ребенка в школу;  </w:t>
      </w:r>
      <w:r>
        <w:rPr>
          <w:rFonts w:eastAsia="Calibri" w:cs="Times New Roman" w:ascii="Times New Roman" w:hAnsi="Times New Roman"/>
          <w:sz w:val="28"/>
          <w:szCs w:val="28"/>
        </w:rPr>
        <w:t>предусмотрено  первоочередное  устройство детей  сотрудников ДОУ  по месту работы родителей;   предоставляется работнику отпуск вне графика при предъявлении путевки на санаторно-курортное лечение.</w:t>
      </w:r>
      <w:r>
        <w:rPr>
          <w:rFonts w:cs="Times New Roman" w:ascii="Times New Roman" w:hAnsi="Times New Roman"/>
          <w:sz w:val="28"/>
          <w:szCs w:val="28"/>
        </w:rPr>
        <w:t xml:space="preserve"> Со стороны Профсоюза выплачивалась материальная помощь по тяжелому заболеванию, </w:t>
      </w:r>
      <w:r>
        <w:rPr>
          <w:rFonts w:cs="Times New Roman" w:ascii="Times New Roman" w:hAnsi="Times New Roman"/>
          <w:sz w:val="28"/>
          <w:szCs w:val="28"/>
          <w:lang w:val="en-US"/>
        </w:rPr>
        <w:t>COVID</w:t>
      </w:r>
      <w:r>
        <w:rPr>
          <w:rFonts w:cs="Times New Roman" w:ascii="Times New Roman" w:hAnsi="Times New Roman"/>
          <w:sz w:val="28"/>
          <w:szCs w:val="28"/>
        </w:rPr>
        <w:t>-19, на удешевление стоимости путевки, а также поощрение к праздникам, юбилеям, новогодние подарки детям членов Профсоюза.</w:t>
      </w:r>
      <w:bookmarkStart w:id="1" w:name="_Hlk32505268"/>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глашениях и коллективных договорах разработан раздел, посвященный молодым специалистам.  Впервые приступившим к работе по специальности в течение первых трех лет работы производятся доплаты от 20 до 30% по Постановлению №705 Администрации города Ростова – на – Дону. Нерешенной остается проблема жилья для молодых педагогов, учителей, воспитателей и других педагогических работников.</w:t>
      </w:r>
      <w:bookmarkEnd w:id="1"/>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фсоюзом осуществлялась работа по пропаганде и ведению здорового образа жизни работников образования. В отчетном году члены Профсоюза приобретали путевки по договорным ценам обкома Профсоюза, были оздоровлены 114 членов Профсоюза и их семей по договорам обкома Профсоюза и самостоятельно. Из них – 56 человек по программе «Оздоровление». Спросом пользовались черноморское побережье, санатории, пансионаты Кавказских Минеральных Вод.</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рвичная профсоюзная организация МБДОУ «Детский сад №316» участвовала в муниципальном конкурсе «Коллективный договор – основа эффективности производства и защиты социально - трудовых прав работников», заняли 3 – призовое мес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проводились обучающие семинары с профактивом, председателями первичных профсоюзных организаций по вопросам мотивации профсоюзного членства, делопроизводство в профсоюзе, информационной работе, охране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очется отметить работу профкомов ППО МБОУ «Школа №40», председатель Неня Н.А.,  «Лицей №50 при ДГТУ», председатель Кудряшова М.В., «Лицей №69» - председатель Переверзева И.П., «Школа №75» - председатель Арутюнян Р.В., ЦДОД – председатель Подчалимова Ю.В.,   МБДОУ «Детский сад №19» - председатель Куликова Л.В.,  «Детский сад № 310» - Футерман Н.В., «Детский сад № 7» -   Карелина С.В., которые в течение года оказывали внимание и помощь членам профсоюза,  правильно и грамотно вели профсоюзную документацию, участвовали в профсоюзных мероприятиях, конкурсах.                         </w:t>
      </w:r>
    </w:p>
    <w:p>
      <w:pPr>
        <w:pStyle w:val="C2"/>
        <w:shd w:val="clear" w:color="auto" w:fill="FFFFFF"/>
        <w:spacing w:lineRule="auto" w:line="276" w:beforeAutospacing="0" w:before="0" w:afterAutospacing="0" w:after="0"/>
        <w:jc w:val="both"/>
        <w:rPr>
          <w:sz w:val="28"/>
          <w:szCs w:val="28"/>
        </w:rPr>
      </w:pPr>
      <w:r>
        <w:rPr>
          <w:rStyle w:val="C0"/>
          <w:sz w:val="28"/>
          <w:szCs w:val="28"/>
        </w:rPr>
        <w:t xml:space="preserve">С целью оказания помощи председателям первичных профсоюзных организаций, информирования членов профсоюза и социальных партнеров об изменениях в законодательстве, в первичные профсоюзные организации были направлены информационные сборники и материалы ЦС Профсоюза, областной организации Профсоюза, а также выпущены информационные листки.   </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ar-SA"/>
        </w:rPr>
        <w:t>Правозащитная деятельность районной организации Профсоюза</w:t>
      </w:r>
      <w:r>
        <w:rPr>
          <w:rFonts w:eastAsia="Times New Roman" w:cs="Times New Roman" w:ascii="Times New Roman" w:hAnsi="Times New Roman"/>
          <w:sz w:val="28"/>
          <w:szCs w:val="28"/>
          <w:lang w:eastAsia="ar-SA"/>
        </w:rPr>
        <w:t xml:space="preserve"> за отчетный период осуществлялась по направлениям:</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рофсоюзного контроля за соблюдением трудового законодательства;     </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юридической помощи по вопросам применения нормативных правовых актов, содержащих нормы трудового права а также консультирование членов Профсоюза;</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вое обеспечение договорного регулирования социально-трудовых отношений в рамках социального партнер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правовой грамотности, оказания   практической   помощи первичным профсоюзным организациям в пропаганде профсоюзного движения, обобщения   и распространения   опыта работы профкомов по мотивации профсоюзного членства,  </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рганизация контроля за соблюдением трудового законодательства, локальных нормативных актов, содержащих нормы трудового права в   образовательных  организациях,  выполнением  коллективных догов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улярно оказывалась правовая помощь педагогам - членам Профсоюза    по вопросам пенсионного обеспечения, по вопросам отпусков, оплаты больничного листа, по оказанию материальной помощи и другим вопро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ной организации Профсоюза правозащитной  работой  занимается внештатный правовой инспектор, председатель район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2021г. были проведены проверки: «</w:t>
      </w:r>
      <w:r>
        <w:rPr>
          <w:rFonts w:cs="Times New Roman" w:ascii="Times New Roman" w:hAnsi="Times New Roman"/>
          <w:bCs/>
          <w:sz w:val="28"/>
          <w:szCs w:val="28"/>
        </w:rPr>
        <w:t xml:space="preserve">Соблюдение трудового законодательства по охране труда в образовательных учреждениях",  </w:t>
      </w:r>
    </w:p>
    <w:p>
      <w:pPr>
        <w:pStyle w:val="Normal"/>
        <w:spacing w:before="0" w:after="0"/>
        <w:jc w:val="both"/>
        <w:rPr>
          <w:rFonts w:ascii="Times New Roman" w:hAnsi="Times New Roman" w:eastAsia="Calibri" w:cs="Times New Roman"/>
          <w:color w:val="000000" w:themeColor="text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работодателями правил внутреннего трудового распорядка»,</w:t>
      </w:r>
      <w:r>
        <w:rPr>
          <w:rFonts w:cs="Times New Roman" w:ascii="Times New Roman" w:hAnsi="Times New Roman"/>
          <w:i/>
          <w:sz w:val="28"/>
          <w:szCs w:val="28"/>
        </w:rPr>
        <w:t xml:space="preserve"> </w:t>
      </w:r>
      <w:r>
        <w:rPr>
          <w:rFonts w:cs="Times New Roman" w:ascii="Times New Roman" w:hAnsi="Times New Roman"/>
          <w:sz w:val="28"/>
          <w:szCs w:val="28"/>
        </w:rPr>
        <w:t>«Соблюдение трудового законодательства при принятии локальных нормативных актов в образовательных организациях Октябрьского района».</w:t>
      </w:r>
      <w:r>
        <w:rPr>
          <w:rFonts w:eastAsia="Lucida Sans Unicode" w:cs="Times New Roman" w:ascii="Times New Roman" w:hAnsi="Times New Roman"/>
          <w:kern w:val="2"/>
          <w:sz w:val="28"/>
          <w:szCs w:val="28"/>
        </w:rPr>
        <w:t xml:space="preserve">      </w:t>
      </w:r>
      <w:r>
        <w:rPr>
          <w:rFonts w:cs="Times New Roman" w:ascii="Times New Roman" w:hAnsi="Times New Roman"/>
          <w:sz w:val="28"/>
          <w:szCs w:val="28"/>
        </w:rPr>
        <w:t xml:space="preserve">Основные нарушения выявленные в ходе проверки - отсутствие росписей ознакомления с локальными нормативными актами, по заключению трудового договора, </w:t>
      </w:r>
      <w:r>
        <w:rPr>
          <w:rFonts w:eastAsia="Calibri" w:cs="Times New Roman" w:ascii="Times New Roman" w:hAnsi="Times New Roman"/>
          <w:sz w:val="28"/>
          <w:szCs w:val="28"/>
        </w:rPr>
        <w:t xml:space="preserve">не указаны сроки выплаты заработной платы в трудовом договоре, </w:t>
      </w:r>
      <w:r>
        <w:rPr>
          <w:rFonts w:eastAsia="SimSun" w:cs="Times New Roman" w:ascii="Times New Roman" w:hAnsi="Times New Roman"/>
          <w:kern w:val="2"/>
          <w:sz w:val="28"/>
          <w:szCs w:val="28"/>
          <w:lang w:eastAsia="zh-CN" w:bidi="hi-IN"/>
        </w:rPr>
        <w:t xml:space="preserve">не все ознакомлены с </w:t>
      </w:r>
      <w:r>
        <w:rPr>
          <w:rFonts w:eastAsia="Calibri" w:cs="Times New Roman" w:ascii="Times New Roman" w:hAnsi="Times New Roman"/>
          <w:color w:val="000000" w:themeColor="text1"/>
          <w:sz w:val="28"/>
          <w:szCs w:val="28"/>
        </w:rPr>
        <w:t>приказами.</w:t>
      </w:r>
    </w:p>
    <w:p>
      <w:pPr>
        <w:pStyle w:val="Normal"/>
        <w:tabs>
          <w:tab w:val="clear" w:pos="708"/>
          <w:tab w:val="left" w:pos="28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рки проводились </w:t>
      </w:r>
      <w:r>
        <w:rPr>
          <w:rFonts w:eastAsia="Lucida Sans Unicode" w:cs="Times New Roman" w:ascii="Times New Roman" w:hAnsi="Times New Roman"/>
          <w:bCs/>
          <w:kern w:val="2"/>
          <w:sz w:val="28"/>
          <w:szCs w:val="28"/>
          <w:lang w:eastAsia="ru-RU"/>
        </w:rPr>
        <w:t>совместно со специалистами районного отдела  образования и профсоюзным активом.</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году не все запланированные проверки были проведены в связи со сложившейся эпидемиологической ситуацией, в основном работа велась в дистанционном режиме.</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и проводились на основании Постановлений президиума и согласно плана работы районной профсоюзной организации.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По итогам проверок было выявлено 43 нару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ущены информационные лис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ЫЕ ПРАВИЛА ДИСТАНЦИОННОЙ, УДАЛЕННОЙ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РМАТИВНО – ПРАВОВЫЕ АКТЫ ПО ОХРАНЕ ТРУДА 20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21 года была проведена экспертиза 13 коллективных договоров, 68 локальных нормативных   а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форм правовой поддержки членов Профсоюза является рассмотрение обращений, а также личный прием членов Профсоюза и консультации в телефоном режи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было рассмотрено 130   обращений.  Это были  вопросы по предоставлению отпусков, увольнению по различным основаниям,  повышения квалификации,  отпуска до 1 года,   об оздоровлении и  санаторно – курортном лечении, об удешевлении стоимости путевок, порядка распределения выплат стимулирующего характера, выплаты надбавки за качество и результативность работы,  замещению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юридическая помощь была оказана со стороны областной организации Профсоюза, юристом С.Н. Ерёмино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широкого распространения правовых знаний районной организацией Профсоюза проводилось обучение правовым знаниям профсоюзного актива в различных формах</w:t>
      </w:r>
      <w:r>
        <w:rPr>
          <w:rFonts w:cs="Times New Roman" w:ascii="Times New Roman" w:hAnsi="Times New Roman"/>
          <w:b/>
          <w:sz w:val="28"/>
          <w:szCs w:val="28"/>
        </w:rPr>
        <w:t>:</w:t>
      </w:r>
      <w:r>
        <w:rPr>
          <w:rFonts w:cs="Times New Roman" w:ascii="Times New Roman" w:hAnsi="Times New Roman"/>
          <w:sz w:val="28"/>
          <w:szCs w:val="28"/>
        </w:rPr>
        <w:t xml:space="preserve"> проведение дистанционных совещаний, семинаров, профсоюзных встреч в учреждениях, подготовка материалов по процедуре заключения КД, дополнительных соглашений,  рассылка информационно-методических материалов ЦС, обкома Профсою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сайте районной организации Профсоюза размещаются тексты законопроектов, новых нормативных правовых актов, комментарии к ним. Эти же материалы доводятся до профсоюзных организаций по электронной почте.  Для получения оперативной информации все председатели ППО имеют свои электронные адреса, а также для председателей создана группа </w:t>
      </w:r>
      <w:r>
        <w:rPr>
          <w:rFonts w:cs="Times New Roman" w:ascii="Times New Roman" w:hAnsi="Times New Roman"/>
          <w:sz w:val="28"/>
          <w:szCs w:val="28"/>
          <w:lang w:val="en-US"/>
        </w:rPr>
        <w:t>WhatsApp</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w:t>
      </w:r>
      <w:r>
        <w:rPr>
          <w:rFonts w:cs="Times New Roman" w:ascii="Times New Roman" w:hAnsi="Times New Roman"/>
          <w:b/>
          <w:bCs/>
          <w:sz w:val="28"/>
          <w:szCs w:val="28"/>
        </w:rPr>
        <w:t>охраны труда</w:t>
      </w:r>
      <w:r>
        <w:rPr>
          <w:rFonts w:cs="Times New Roman" w:ascii="Times New Roman" w:hAnsi="Times New Roman"/>
          <w:sz w:val="28"/>
          <w:szCs w:val="28"/>
        </w:rPr>
        <w:t xml:space="preserve"> – одно из важнейших составляющих частей трудового права.</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сновными задачами над которыми работала районная организация были:</w:t>
      </w:r>
    </w:p>
    <w:p>
      <w:pPr>
        <w:pStyle w:val="Normal"/>
        <w:widowControl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действовать созданию в организациях здоровых и безопасных условий труда, соответствующих требованиям норм, правил и инструкций по охране труда, </w:t>
      </w:r>
    </w:p>
    <w:p>
      <w:pPr>
        <w:pStyle w:val="Normal"/>
        <w:widowControl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тников средствами индивидуальной защиты в соответствии с рекомендациями Роспотребнадзора;</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создание организованного отдыха членов Профсоюза;</w:t>
      </w:r>
    </w:p>
    <w:p>
      <w:pPr>
        <w:pStyle w:val="Normal"/>
        <w:widowControl w:val="false"/>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контроля за состоянием охраны т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w:t>
      </w:r>
    </w:p>
    <w:p>
      <w:pPr>
        <w:pStyle w:val="Normal"/>
        <w:widowControl w:val="false"/>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за выполнением обязательств по коллективным договорам,</w:t>
      </w:r>
    </w:p>
    <w:p>
      <w:pPr>
        <w:pStyle w:val="Normal"/>
        <w:widowControl w:val="false"/>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ъяснение, информирование и консультации по вопросам охраны труда среди работников образовательных организаций.</w:t>
      </w:r>
    </w:p>
    <w:p>
      <w:pPr>
        <w:pStyle w:val="TextBody"/>
        <w:widowControl w:val="false"/>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21 год внес очередные коррективы в жизнь и деятельность образовательных учреждений района. Главная задача профсоюза в период обострения и распространения коронавирусной инфекция была  безопасность, защита работников средствами индивидуальной защиты, безопасные условия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целях усиления обеспечения антитеррористической защищенности  образовательных учреждений  района были  установлены дополнительные  системой видеонаблюдения. Всего доукомплектовано было 13 учреждений камерами наружного и внутреннего наблюдения. Проходы на территорию учреждений также стали ограничены. На входных калитках общеобразовательных учреждений были установлены электронные замки с видеодомофонами, пропускной режим на территорию учреждений для всех участников образовательного процесса осуществляется по электронным ключам. Вход непосредственно в здание организаций осуществляется через рамки металлодетекторов и электронные проходные с турнике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всестороннего выполнения санитарно-эпидемиологических требований и мер, препятствующих распространению коронавирусной инфекции, образовательные организации Октябрьского района дооснащены рециркуляторами бактерицидного закрытого типа, которыми оснащены все помещения общего пребывания, приобретены санитайзеры для обработки рук антисептическими средствами, для прохождения утреннего фильтра были приобретены бесконтактные термометры. На входах в общеобразовательные организации установлены автоматические аппаратные комплексы с распознаванием лиц, замера температуры и обработки рук. На все эти мероприятия было выделено свыше 9 млн.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арте и октябре для уполномоченных и ответственных за охрану труда в образовательных учреждениях районная профсоюзная организация организовала обучение (28 человек) для тех,  у кого закончился срок действия удостоверения  на проверку знаний требований охраны труда  в объеме 40 часов, заключив договор с обучающей организацией ГАУ РО «ОУКЦ «Труд». На обучение по охране труда выделено 77014,5 рублей.</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целью оказания помощи председателям первичных профсоюзных организаций, информирования профактива и социальных партнеров об изменениях в законодательстве районным профсоюзом в ППО были направлены информационные сборники и материалы ЦС Профсо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21 году были проведены проверки по охране труда.</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Выявленные нарушения в ходе проверки: в трудовые договоры работников  не внесены условия труда на рабочем месте по результатам СОУТ; не обновлена информация на уголках по охране труда;  закончился срок действия удостоверения по охране труда; не ознакомлены с положением по охране   труда.  Нарушения и замечания были устранены в процессе проверки и после установленных сро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четном году по проведению медицинских осмотров нарушений и обращений не выявлено. На проведение медосмотров было выделено более 4 млн. рубл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одготовки к новому учебному году с целью обеспечения комфортных условий во всех образовательных организациях осуществлены капитальные и текущие ремонтные работы учебных кабинетов, коридоров, спортивных залов. В школе №40 капитально отремонтирован спортивный зал, полностью заменены оконные блоки в гимназии №25, школе №40, гимназии №46, школах №68, №110. В ряде образовательных организаций заменены напольные покрытия, осуществлена окраска стен учебных кабинетов и коридоров. На выполнение этих мероприятий выделено более 30 млн. рубл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а после проведенного процесса реконструкции МБОУ «Школа №32», которая оснащена по последнему слову техни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школы №43 осуществлён капитальный ремонт спортивной площадки, которая теперь представляет собой современный универсальный комплекс для занятия различными видами спорта и силовыми упражнениями. Также торжественно после капитального ремонта открыта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ая большая в районе спортивная площадка в МБОУ «Гимназия №46», в открытии которой активное участие принимала районная профсоюзная организац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офсоюз своевременно и оперативно оказывал методическую, правовую помощь первичным профсоюзным организациям по возникающим вопросам в период самоизоляции и карант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ам Профсоюза, перенесшим COVID-19 и внебольничную пневмонию оказывалась и оказывается материальная помощь в размере – 1000 – 3000 рублей.  Из средств Профсоюза выделено более 100 000 рублей.</w:t>
      </w:r>
    </w:p>
    <w:p>
      <w:pPr>
        <w:pStyle w:val="Normal"/>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отчетном году никто не использовал </w:t>
      </w:r>
      <w:r>
        <w:rPr>
          <w:rFonts w:eastAsia="Times New Roman" w:cs="Times New Roman" w:ascii="Times New Roman" w:hAnsi="Times New Roman"/>
          <w:kern w:val="2"/>
          <w:sz w:val="28"/>
          <w:szCs w:val="28"/>
          <w:lang w:eastAsia="ar-SA"/>
        </w:rPr>
        <w:t xml:space="preserve">  возможность   возврата 20% страховых взносов из ФСС   на предупредительные меры по охране труда.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ожалению, в работе профсоюза имеют место определенные недоработки по осуществлению общественного контроля за выполнением мероприятий по охране труда. </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ходя из анализа работы по охране труда за 2021 год, районной организации Профсоюза и уполномоченным профсоюзных комитетов необходимо повышать уровень теоретических знаний и практических навыков по организации общественного контроля, своевременно информировать работников и социальных партнеров об изменениях в законодательстве по охране труда, а также осуществлять контроль за возвратом 20% сумм страховых взносов ФСС на организацию предупредительных мер по охране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м стержнем в работе Профсоюза является    </w:t>
      </w:r>
      <w:r>
        <w:rPr>
          <w:rFonts w:cs="Times New Roman" w:ascii="Times New Roman" w:hAnsi="Times New Roman"/>
          <w:b/>
          <w:bCs/>
          <w:sz w:val="28"/>
          <w:szCs w:val="28"/>
        </w:rPr>
        <w:t>информационная работ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айте районной организации Профсоюза   всегда можно ознакомиться с деятельностью профсоюзной организации, проводимыми мероприятиями, изменениями в трудовом законодательстве.  Для председателей первичных профсоюзных организаций обновляется электронный пакет документов по делопроизводству «Скорая помощь первичке». В период пандемии актуальной формой работы является дистанционная, с использованием платформы ZООM конфере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ая работа – это и подписка на газету «Мой Профсоюз», которую получают   все 35 ППО.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Работа с молодежью</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ень молодого педагога состоялось заседание Совета молодых педагогов района, на котором обсуждались проблемы адаптации молодых педагогов в образовательном процессе, были определены мероприятия, способствующие привлечению, закреплению и профессиональному развитию молодых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м заседания молодых педагогов было принято решение о создании ассоциации молодых педагогов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ем ассоциации была «единогласно» избрана Демидкова Раиса Александровна, учитель начальных классов гимназии №52, заместителем - Шипилова Маргарита Михайловна, учитель русского языка и литературы школы №40, председатель Совета молодых педагогов Октябрьской профсоюз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заботимся не только о правах и интересах молодежи, но и большой акцент делаем на общении, профессиональном росте и обучении молодых специали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мках тематического года «Спорт. Здоровье. Долголетие» профсоюзная организация провела районную спартакиаду среди работников образования, приняли участие в городской спартакиа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же молодые педагоги, члены профсоюза принимали активное участие в открытии спортивной площадки в МБОУ «Гимназия №46». </w:t>
      </w:r>
      <w:bookmarkStart w:id="2" w:name="_Hlk100157378"/>
      <w:bookmarkEnd w:id="2"/>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арте состоялись соревнования по волейболу между командами ППО «Лицей №50 при ДГТУ» и ППО МБОУ «Школа №40». Победу одержала команда ППО МБОУ «Школа №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ентября на стадионе школы №118 Ворошиловского района  состоялся Чемпионат на Кубок главы Администрации города Ростова-на-Дону.   Соревнования проводились в целях укрепления здоровья, вовлечения молодежи в систематические занятия физической культурой и спортом, пропаганды здорового образ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а команда молодых педагогов, членов профсоюза приняла активное участие в соревнованиях по Тим-билдингу. В команду вошли педагоги дошкольных и общеобразовательных учреждений района. Основной состав команды был представлен членами профсоюза МБДОУ «Детский сад №2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анды соревновались в заданиях на аттракционах: «Беличьи колеса», «Торпеды», «Командные штаны», «Мега хоккей».  Все команды получили памятные призы от районной профсоюзной организации.</w:t>
      </w:r>
    </w:p>
    <w:p>
      <w:pPr>
        <w:pStyle w:val="NormalWeb"/>
        <w:shd w:val="clear" w:color="auto" w:fill="FFFFFF"/>
        <w:spacing w:lineRule="auto" w:line="276" w:beforeAutospacing="0" w:before="0" w:afterAutospacing="0" w:after="0"/>
        <w:rPr>
          <w:sz w:val="28"/>
          <w:szCs w:val="28"/>
        </w:rPr>
      </w:pPr>
      <w:r>
        <w:rPr>
          <w:color w:val="333333"/>
          <w:sz w:val="28"/>
          <w:szCs w:val="28"/>
        </w:rPr>
        <w:t xml:space="preserve"> </w:t>
      </w:r>
      <w:r>
        <w:rPr>
          <w:sz w:val="28"/>
          <w:szCs w:val="28"/>
        </w:rPr>
        <w:t>10 ноября, в Доме Профсоюзов Ростовской области, в единый День молодого педагога в общероссийском Профсоюзе образования был  проведен марафон личностного роста для молодых педагогов г. Ростова-на-Дону «Молодой педагог. Вектор развития!», в котором наши молодые педагоги представили команду из 9 человек.</w:t>
      </w:r>
    </w:p>
    <w:p>
      <w:pPr>
        <w:pStyle w:val="NormalWeb"/>
        <w:shd w:val="clear" w:color="auto" w:fill="FFFFFF"/>
        <w:spacing w:lineRule="auto" w:line="276" w:beforeAutospacing="0" w:before="0" w:afterAutospacing="0" w:after="0"/>
        <w:rPr>
          <w:color w:val="333333"/>
          <w:sz w:val="28"/>
          <w:szCs w:val="28"/>
        </w:rPr>
      </w:pPr>
      <w:r>
        <w:rPr>
          <w:sz w:val="28"/>
          <w:szCs w:val="28"/>
        </w:rPr>
        <w:t>Марафон объединил активистов системы образования, ориентированных на обеспечение глобальной конкурентоспособности российского образования, понимающих важность личностного роста</w:t>
      </w:r>
      <w:r>
        <w:rPr>
          <w:color w:val="333333"/>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ская профсоюзная организация всегда участвует в конкурсах      профессиональн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 года», «Воспитатель года», «Педагогический дебют», «Искусство воспитания».  По итогам конкурсов члены профсоюза, призеры и лауреаты награждаются памятными подарками и премиями из средств районной профсоюз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ршен переход первичных профсоюзных организаций района в систему АИС «Единый реестр Общероссийского Профсоюза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ая работа является одним из важнейших направлений в деятельности Профсоюза. Она обеспечивает функционирование профсоюзных организаций и выборных профсоюзных орг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нансовая деятельность – это система  организационно – финансовых мер, которая включает организацию поступления  средств на расчетный счет районной организации Профсоюза  в СБЕРБАН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ходование денежных средств районной организации производится по смете доходов и расходов, которая ежегодно принимается на очередной финансовый год на заседании Совета районной организации Профсою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хгалтерский учет и финансовая отчетность ведется в соответствии с Федеральным законом «О бухгалтерском учете» (с изменениями, дополнениями), положением по ведению бухгалтерского учета и  бухгалтерской отчетности в РФ.</w:t>
      </w:r>
    </w:p>
    <w:p>
      <w:pPr>
        <w:pStyle w:val="Normal"/>
        <w:tabs>
          <w:tab w:val="clear" w:pos="708"/>
          <w:tab w:val="left" w:pos="55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ухгалтерский учет ведется в программе 1С. Для сдачи электронной отчетности в фонды установлена программа СБИС. С 2019 года денежные средства членам Профсоюза осуществляются безналичным путе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Каждая первичная профсоюзная организация ежемесячно знает о средствах Профсоюза, полученных в свое распоряжение и использует их согласно утвержденной смете. Выдача денежных средств в первичных организациях производится на основании решения профкома, заявлений членов Профсоюза (в случае материальной помощи) счетов, чеков, (при использовании средств на культмассовые расходы, поощрения членов профсоюза, новогодние подарки и т.д.)</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тчетность перед налоговыми органами и другими органами производится качественно и своевремен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йонная организация Профсоюза активно участвовала в профсоюзных акциях и мероприятиях, проводимых областным комитетом Профсоюза и  ФПРО.</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одя итог деятельности районной организации Профсоюза образования за год надо отметить, что не все намеченное выполнено, многие мероприятия проходили в дистанционном формате, но мы всегда держали руку на пульсе, оказывали и правовую и материальную помощь членам Профсоюза.</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йонная организация Профсоюза продолжит работу по защите трудовых и социальных прав работников, мотивации профсоюзного членства, проведению мероприятий, направленных на оздоровление членов Профсоюза, особенно для </w:t>
      </w:r>
      <w:r>
        <w:rPr>
          <w:rFonts w:cs="Times New Roman" w:ascii="Times New Roman" w:hAnsi="Times New Roman"/>
          <w:bCs/>
          <w:sz w:val="28"/>
          <w:szCs w:val="28"/>
        </w:rPr>
        <w:t>восстановления после Covid-19</w:t>
      </w:r>
      <w:r>
        <w:rPr>
          <w:rFonts w:eastAsia="Times New Roman" w:cs="Times New Roman" w:ascii="Times New Roman" w:hAnsi="Times New Roman"/>
          <w:bCs/>
          <w:sz w:val="28"/>
          <w:szCs w:val="28"/>
          <w:lang w:eastAsia="ru-RU"/>
        </w:rPr>
        <w:t>.</w:t>
      </w:r>
      <w:r>
        <w:rPr>
          <w:rFonts w:cs="Times New Roman" w:ascii="Times New Roman" w:hAnsi="Times New Roman"/>
          <w:sz w:val="28"/>
          <w:szCs w:val="28"/>
          <w:shd w:fill="FFFFFF" w:val="clear"/>
        </w:rPr>
        <w:t xml:space="preserve">       </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райо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и Профсоюза                Т.И. Переверзев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02368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9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unhideWhenUsed/>
    <w:qFormat/>
    <w:rsid w:val="00ee01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b40f2e"/>
    <w:pPr>
      <w:keepNext w:val="true"/>
      <w:keepLines/>
      <w:spacing w:lineRule="auto" w:line="259"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bd3943"/>
    <w:rPr>
      <w:rFonts w:ascii="Tahoma" w:hAnsi="Tahoma" w:cs="Tahoma"/>
      <w:sz w:val="16"/>
      <w:szCs w:val="16"/>
    </w:rPr>
  </w:style>
  <w:style w:type="character" w:styleId="Strong">
    <w:name w:val="Strong"/>
    <w:basedOn w:val="DefaultParagraphFont"/>
    <w:uiPriority w:val="22"/>
    <w:qFormat/>
    <w:rsid w:val="00b40f2e"/>
    <w:rPr>
      <w:b/>
      <w:bCs/>
    </w:rPr>
  </w:style>
  <w:style w:type="character" w:styleId="4" w:customStyle="1">
    <w:name w:val="Заголовок 4 Знак"/>
    <w:basedOn w:val="DefaultParagraphFont"/>
    <w:link w:val="Heading4"/>
    <w:uiPriority w:val="9"/>
    <w:semiHidden/>
    <w:qFormat/>
    <w:rsid w:val="00b40f2e"/>
    <w:rPr>
      <w:rFonts w:ascii="Cambria" w:hAnsi="Cambria" w:eastAsia="" w:cs="" w:asciiTheme="majorHAnsi" w:cstheme="majorBidi" w:eastAsiaTheme="majorEastAsia" w:hAnsiTheme="majorHAnsi"/>
      <w:i/>
      <w:iCs/>
      <w:color w:val="365F91" w:themeColor="accent1" w:themeShade="bf"/>
    </w:rPr>
  </w:style>
  <w:style w:type="character" w:styleId="C0" w:customStyle="1">
    <w:name w:val="c0"/>
    <w:basedOn w:val="DefaultParagraphFont"/>
    <w:qFormat/>
    <w:rsid w:val="00240d81"/>
    <w:rPr/>
  </w:style>
  <w:style w:type="character" w:styleId="C1" w:customStyle="1">
    <w:name w:val="c1"/>
    <w:basedOn w:val="DefaultParagraphFont"/>
    <w:qFormat/>
    <w:rsid w:val="00240d81"/>
    <w:rPr/>
  </w:style>
  <w:style w:type="character" w:styleId="Style13" w:customStyle="1">
    <w:name w:val="Верхний колонтитул Знак"/>
    <w:basedOn w:val="DefaultParagraphFont"/>
    <w:link w:val="Header"/>
    <w:uiPriority w:val="99"/>
    <w:semiHidden/>
    <w:qFormat/>
    <w:rsid w:val="00502c0b"/>
    <w:rPr/>
  </w:style>
  <w:style w:type="character" w:styleId="Style14" w:customStyle="1">
    <w:name w:val="Нижний колонтитул Знак"/>
    <w:basedOn w:val="DefaultParagraphFont"/>
    <w:link w:val="Footer"/>
    <w:uiPriority w:val="99"/>
    <w:qFormat/>
    <w:rsid w:val="00502c0b"/>
    <w:rPr/>
  </w:style>
  <w:style w:type="character" w:styleId="Style15" w:customStyle="1">
    <w:name w:val="Без интервала Знак"/>
    <w:basedOn w:val="DefaultParagraphFont"/>
    <w:link w:val="NoSpacing"/>
    <w:uiPriority w:val="1"/>
    <w:qFormat/>
    <w:locked/>
    <w:rsid w:val="00fc5624"/>
    <w:rPr/>
  </w:style>
  <w:style w:type="character" w:styleId="InternetLink">
    <w:name w:val="Hyperlink"/>
    <w:basedOn w:val="DefaultParagraphFont"/>
    <w:uiPriority w:val="99"/>
    <w:semiHidden/>
    <w:unhideWhenUsed/>
    <w:rsid w:val="00fc5624"/>
    <w:rPr>
      <w:strike w:val="false"/>
      <w:dstrike w:val="false"/>
      <w:color w:val="0066CC"/>
      <w:u w:val="none"/>
      <w:effect w:val="none"/>
    </w:rPr>
  </w:style>
  <w:style w:type="character" w:styleId="Fontstyle01" w:customStyle="1">
    <w:name w:val="fontstyle01"/>
    <w:basedOn w:val="DefaultParagraphFont"/>
    <w:qFormat/>
    <w:rsid w:val="00fc5624"/>
    <w:rPr>
      <w:rFonts w:ascii="Times New Roman" w:hAnsi="Times New Roman" w:cs="Times New Roman"/>
      <w:b w:val="false"/>
      <w:bCs w:val="false"/>
      <w:i w:val="false"/>
      <w:iCs w:val="false"/>
      <w:color w:val="000000"/>
      <w:sz w:val="28"/>
      <w:szCs w:val="28"/>
    </w:rPr>
  </w:style>
  <w:style w:type="character" w:styleId="Style16" w:customStyle="1">
    <w:name w:val="Основной текст Знак"/>
    <w:qFormat/>
    <w:locked/>
    <w:rsid w:val="003a1ade"/>
    <w:rPr>
      <w:sz w:val="28"/>
      <w:szCs w:val="24"/>
      <w:lang w:eastAsia="ru-RU"/>
    </w:rPr>
  </w:style>
  <w:style w:type="character" w:styleId="1" w:customStyle="1">
    <w:name w:val="Основной текст Знак1"/>
    <w:basedOn w:val="DefaultParagraphFont"/>
    <w:uiPriority w:val="99"/>
    <w:semiHidden/>
    <w:qFormat/>
    <w:rsid w:val="003a1ade"/>
    <w:rPr/>
  </w:style>
  <w:style w:type="character" w:styleId="WWAbsatzStandardschriftart111" w:customStyle="1">
    <w:name w:val="WW-Absatz-Standardschriftart111"/>
    <w:qFormat/>
    <w:rsid w:val="007a6eb3"/>
    <w:rPr/>
  </w:style>
  <w:style w:type="character" w:styleId="3" w:customStyle="1">
    <w:name w:val="Заголовок 3 Знак"/>
    <w:basedOn w:val="DefaultParagraphFont"/>
    <w:link w:val="Heading3"/>
    <w:uiPriority w:val="9"/>
    <w:qFormat/>
    <w:rsid w:val="00ee0165"/>
    <w:rPr>
      <w:rFonts w:ascii="Cambria" w:hAnsi="Cambria" w:eastAsia="" w:cs="" w:asciiTheme="majorHAnsi" w:cstheme="majorBidi" w:eastAsiaTheme="majorEastAsia" w:hAnsiTheme="majorHAnsi"/>
      <w:b/>
      <w:bCs/>
      <w:color w:val="4F81BD" w:themeColor="accent1"/>
    </w:rPr>
  </w:style>
  <w:style w:type="character" w:styleId="Emphasis">
    <w:name w:val="Emphasis"/>
    <w:basedOn w:val="DefaultParagraphFont"/>
    <w:uiPriority w:val="20"/>
    <w:qFormat/>
    <w:rsid w:val="00072b0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3a1ade"/>
    <w:pPr>
      <w:spacing w:lineRule="auto" w:line="240" w:before="0" w:after="0"/>
      <w:jc w:val="both"/>
    </w:pPr>
    <w:rPr>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943"/>
    <w:pPr>
      <w:spacing w:before="0" w:after="200"/>
      <w:ind w:left="720" w:hanging="0"/>
      <w:contextualSpacing/>
    </w:pPr>
    <w:rPr/>
  </w:style>
  <w:style w:type="paragraph" w:styleId="BalloonText">
    <w:name w:val="Balloon Text"/>
    <w:basedOn w:val="Normal"/>
    <w:link w:val="Style12"/>
    <w:uiPriority w:val="99"/>
    <w:semiHidden/>
    <w:unhideWhenUsed/>
    <w:qFormat/>
    <w:rsid w:val="00bd394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c3717"/>
    <w:pPr>
      <w:spacing w:lineRule="auto" w:line="240" w:beforeAutospacing="1" w:afterAutospacing="1"/>
    </w:pPr>
    <w:rPr>
      <w:rFonts w:ascii="Times New Roman" w:hAnsi="Times New Roman" w:eastAsia="Times New Roman" w:cs="Times New Roman"/>
      <w:sz w:val="24"/>
      <w:szCs w:val="24"/>
      <w:lang w:eastAsia="ru-RU"/>
    </w:rPr>
  </w:style>
  <w:style w:type="paragraph" w:styleId="Style17" w:customStyle="1">
    <w:name w:val="Стиль"/>
    <w:qFormat/>
    <w:rsid w:val="002a60d7"/>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C2" w:customStyle="1">
    <w:name w:val="c2"/>
    <w:basedOn w:val="Normal"/>
    <w:qFormat/>
    <w:rsid w:val="00240d81"/>
    <w:pPr>
      <w:spacing w:lineRule="auto" w:line="240" w:beforeAutospacing="1" w:afterAutospacing="1"/>
    </w:pPr>
    <w:rPr>
      <w:rFonts w:ascii="Times New Roman" w:hAnsi="Times New Roman" w:eastAsia="Times New Roman" w:cs="Times New Roman"/>
      <w:sz w:val="24"/>
      <w:szCs w:val="24"/>
      <w:lang w:eastAsia="ru-RU"/>
    </w:rPr>
  </w:style>
  <w:style w:type="paragraph" w:styleId="ConsPlusTitle" w:customStyle="1">
    <w:name w:val="ConsPlusTitle"/>
    <w:uiPriority w:val="99"/>
    <w:qFormat/>
    <w:rsid w:val="00ac63c9"/>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502c0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502c0b"/>
    <w:pPr>
      <w:tabs>
        <w:tab w:val="clear" w:pos="708"/>
        <w:tab w:val="center" w:pos="4677" w:leader="none"/>
        <w:tab w:val="right" w:pos="9355" w:leader="none"/>
      </w:tabs>
      <w:spacing w:lineRule="auto" w:line="240" w:before="0" w:after="0"/>
    </w:pPr>
    <w:rPr/>
  </w:style>
  <w:style w:type="paragraph" w:styleId="NoSpacing">
    <w:name w:val="No Spacing"/>
    <w:basedOn w:val="Normal"/>
    <w:link w:val="Style15"/>
    <w:uiPriority w:val="1"/>
    <w:qFormat/>
    <w:rsid w:val="00fc5624"/>
    <w:pPr>
      <w:spacing w:lineRule="auto" w:line="240" w:before="0" w:after="0"/>
    </w:pPr>
    <w:rPr/>
  </w:style>
  <w:style w:type="paragraph" w:styleId="Default" w:customStyle="1">
    <w:name w:val="default"/>
    <w:basedOn w:val="Normal"/>
    <w:qFormat/>
    <w:rsid w:val="00ca61ba"/>
    <w:pPr>
      <w:spacing w:lineRule="auto" w:line="240" w:beforeAutospacing="1" w:afterAutospacing="1"/>
    </w:pPr>
    <w:rPr>
      <w:rFonts w:ascii="Times New Roman" w:hAnsi="Times New Roman" w:eastAsia="Times New Roman" w:cs="Times New Roman"/>
      <w:sz w:val="24"/>
      <w:szCs w:val="24"/>
      <w:lang w:eastAsia="ru-RU"/>
    </w:rPr>
  </w:style>
  <w:style w:type="paragraph" w:styleId="Default1" w:customStyle="1">
    <w:name w:val="Default"/>
    <w:qFormat/>
    <w:rsid w:val="004b1b8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PlusNormal" w:customStyle="1">
    <w:name w:val="ConsPlusNormal"/>
    <w:qFormat/>
    <w:rsid w:val="007333c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3">
    <w:name w:val="List Bullet 4"/>
    <w:basedOn w:val="Normal"/>
    <w:rsid w:val="00e172fe"/>
    <w:pPr>
      <w:spacing w:lineRule="auto" w:line="240" w:before="0" w:after="0"/>
      <w:ind w:left="849" w:hanging="283"/>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468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ages>1</Pages>
  <Words>3938</Words>
  <Characters>22450</Characters>
  <CharactersWithSpaces>263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6:00Z</dcterms:created>
  <dc:creator>AV SYSTEM GROUP</dc:creator>
  <dc:description/>
  <dc:language>en-US</dc:language>
  <cp:lastModifiedBy>ASUS</cp:lastModifiedBy>
  <cp:lastPrinted>2019-01-22T08:34:00Z</cp:lastPrinted>
  <dcterms:modified xsi:type="dcterms:W3CDTF">2022-04-06T15:5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